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40005" cy="6195060"/>
                <wp:effectExtent l="5080" t="635" r="5080" b="63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1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.8pt" to="381.1pt,479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</w:rPr>
        <w:t>请 假 条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此条由系部保存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老师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您好！我是广西现代职业技术学院</w:t>
      </w:r>
      <w:r>
        <w:rPr>
          <w:sz w:val="24"/>
          <w:lang w:val="en-US" w:eastAsia="zh-CN"/>
        </w:rPr>
        <w:t>资源工程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学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学号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现因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的原因需请假，时间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上（下）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sz w:val="24"/>
        </w:rPr>
        <w:t>，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上（下）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sz w:val="24"/>
        </w:rPr>
        <w:t>，去向为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人承诺：请假期间个人人身以及财产安全自负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本人联系方式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482"/>
        <w:rPr>
          <w:sz w:val="24"/>
          <w:u w:val="single"/>
        </w:rPr>
      </w:pPr>
      <w:r>
        <w:rPr>
          <w:sz w:val="24"/>
        </w:rPr>
        <w:t>去向联系方式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260"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请假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核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情况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辅导员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其他领导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请 假 条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single"/>
        </w:rPr>
      </w:pPr>
      <w:r>
        <w:rPr>
          <w:rFonts w:ascii="黑体" w:hAnsi="黑体" w:eastAsia="黑体"/>
          <w:szCs w:val="21"/>
          <w:u w:val="single"/>
        </w:rPr>
        <w:t>（此条由学习委员提交任课老师等核查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老师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老师：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您好！我是广西现代职业技术学院</w:t>
      </w:r>
      <w:r>
        <w:rPr>
          <w:sz w:val="24"/>
          <w:lang w:val="en-US" w:eastAsia="zh-CN"/>
        </w:rPr>
        <w:t>资源工程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学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学号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现因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的原因需请假，时间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上（下）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sz w:val="24"/>
        </w:rPr>
        <w:t>，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上（下）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sz w:val="24"/>
        </w:rPr>
        <w:t>，去向为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260"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请假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核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情况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辅导员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其他领导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1:00Z</dcterms:created>
  <dc:creator>微软用户</dc:creator>
  <dc:description/>
  <dc:language>en-US</dc:language>
  <cp:lastModifiedBy>Οo汧心宀赑оΟ</cp:lastModifiedBy>
  <dcterms:modified xsi:type="dcterms:W3CDTF">2021-12-20T13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1A1A2B274421853B1DBB56F30804</vt:lpwstr>
  </property>
  <property fmtid="{D5CDD505-2E9C-101B-9397-08002B2CF9AE}" pid="3" name="KSOProductBuildVer">
    <vt:lpwstr>2052-11.1.0.11115</vt:lpwstr>
  </property>
</Properties>
</file>