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现代职业技术学院预防溺水安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是最为宝贵的，“珍爱生命</w:t>
      </w:r>
      <w:r>
        <w:rPr>
          <w:rStyle w:val="Lemmawgtlemmatitletitle1"/>
          <w:rFonts w:eastAsia="仿宋" w:cs="仿宋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sz w:val="32"/>
          <w:szCs w:val="32"/>
        </w:rPr>
        <w:t>预防溺水”是我们学生的职责与义务。为了预防溺水事件的发生，安全顺利地完成学业，我在参加预防溺水主题班会课活动之后，本着对社会、对家人对自己负责的态度，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断加强自身安全意识，牢固树立“安全第一”的思想，严格遵守学院的各项规章制度和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从思想上提高认识，认真学习《广西现代职业技术学院关于严禁学生下河游泳的暂行规定》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认识到下河游泳的危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从行为上约束自己，不私自下河游泳；不擅自与同学结伴下河游泳；不在无监护人在场情况下下河游泳；不到无安全设施、无救护人员的水域玩耍；不到不熟悉的水域游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不熟悉水性的学生不擅自下水施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觉参与学院、班级组织的各种禁止下河游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现其他同学有要下河游泳的想法或下河游泳者及时劝阻并报告</w:t>
      </w:r>
      <w:r>
        <w:rPr>
          <w:rFonts w:ascii="仿宋" w:hAnsi="仿宋" w:cs="仿宋" w:eastAsia="仿宋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sz w:val="32"/>
          <w:szCs w:val="32"/>
        </w:rPr>
        <w:t>班主任和院、系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见到有人落水，主动大声呼救或是报警，协助他人救人的同时确保自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一定认真遵守以上承诺。若不履行以上承诺，产生的后果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全班人员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系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辅导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（签字）：</w:t>
      </w:r>
    </w:p>
    <w:p>
      <w:pPr>
        <w:pStyle w:val="Normal"/>
        <w:spacing w:lineRule="exact" w:line="520"/>
        <w:ind w:firstLine="592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ascii="仿宋" w:hAnsi="仿宋" w:cs="仿宋" w:eastAsia="仿宋"/>
          <w:sz w:val="32"/>
          <w:szCs w:val="32"/>
        </w:rPr>
        <w:t xml:space="preserve">月  日 ——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emmawgtlemmatitletitle1">
    <w:name w:val="lemmawgt-lemmatitle-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2">
    <w:name w:val="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1:00Z</dcterms:created>
  <dc:creator>tl</dc:creator>
  <dc:description/>
  <dc:language>en-US</dc:language>
  <cp:lastModifiedBy>208</cp:lastModifiedBy>
  <cp:lastPrinted>2018-05-23T18:55:00Z</cp:lastPrinted>
  <dcterms:modified xsi:type="dcterms:W3CDTF">2021-09-13T03:47:48Z</dcterms:modified>
  <cp:revision>2</cp:revision>
  <dc:subject/>
  <dc:title>致国家有关部门的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71B05251748E19F9F7EA257FE7460</vt:lpwstr>
  </property>
  <property fmtid="{D5CDD505-2E9C-101B-9397-08002B2CF9AE}" pid="3" name="KSOProductBuildVer">
    <vt:lpwstr>2052-11.1.0.10700</vt:lpwstr>
  </property>
</Properties>
</file>