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现代职业技术学院学生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是家庭幸福，学习快乐的保证，更是一种珍爱生命的积极人生态度。为确保学生人身安全，加强学校安全教育，健全家校联络，明确教育管理责任，树立安全意识，做到防患于未然，杜绝安全事故的发生，结合我校实际，特签定如下学生安全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力支持配合疫情防控工作，切实做好个人卫生防护，尽量减少外出聚集，不信谣，不传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断增强安全意识，牢固树立“安全第一”的思想，遵守社会公德，严格遵守学院的规章制度和纪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到江、河、湖、水库等处游泳，不到危险地域游玩。假期、节假日回家不乘坐有安全隐患的交通工具，按时返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攀爬围墙、走廊护栏和窗台等危险建筑物；</w:t>
      </w:r>
      <w:r>
        <w:rPr>
          <w:rFonts w:ascii="仿宋" w:hAnsi="仿宋" w:cs="仿宋" w:eastAsia="仿宋"/>
          <w:kern w:val="0"/>
          <w:sz w:val="32"/>
          <w:szCs w:val="32"/>
        </w:rPr>
        <w:t>远离危险物品和危险地段。不持、</w:t>
      </w:r>
      <w:r>
        <w:rPr>
          <w:rFonts w:ascii="仿宋" w:hAnsi="仿宋" w:cs="仿宋" w:eastAsia="仿宋"/>
          <w:sz w:val="32"/>
          <w:szCs w:val="32"/>
        </w:rPr>
        <w:t>不存放管制刀具、易燃、易爆、有毒等危险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不经批淮，不擅自组织或参加效游、野炊、参观、文艺活动、体育活动、娱乐活动、科技活动、学术活动、宣传活动、社会调查、社会实践、社会服务、勤工俭学、学习培训等校外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不赌博，不酗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打架斗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他人发生矛盾，上报辅导员、班主任或学校处理，不私自用武力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住校学生保持宿舍正常秩序，按指定的铺位住宿，不到校外租房居住，不留宿外人，不在外留宿，不晚归，按时作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乱接电线、私装插座、电器。不在宿舍床头、床上点蜡烛，严防火灾发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往楼下扔酒瓶和丢掷其他杂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在教室、宿舍内使用电炉、煤油炉、酒精炉、液化气以及其它电热器具烧火做饭菜、烧水和取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不私自拆装和毁坏学院的水、电（包括消防设备）等设施，保护设施的完好无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树立正确恋爱观，遇情感问题积极与班主任或心理老师寻求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不参加黑社会、邪教、传销等性质组织，如发现请上报班主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如不履行以上承诺，产生的后果由本人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全班人员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系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辅导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（签字）：</w:t>
      </w:r>
    </w:p>
    <w:p>
      <w:pPr>
        <w:pStyle w:val="Normal"/>
        <w:spacing w:lineRule="exact" w:line="520"/>
        <w:ind w:firstLine="592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ascii="仿宋" w:hAnsi="仿宋" w:cs="仿宋" w:eastAsia="仿宋"/>
          <w:sz w:val="32"/>
          <w:szCs w:val="32"/>
        </w:rPr>
        <w:t xml:space="preserve">月  日 ——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4:00Z</dcterms:created>
  <dc:creator>User</dc:creator>
  <dc:description/>
  <dc:language>en-US</dc:language>
  <cp:lastModifiedBy>208</cp:lastModifiedBy>
  <dcterms:modified xsi:type="dcterms:W3CDTF">2021-09-13T03:55:25Z</dcterms:modified>
  <cp:revision>2</cp:revision>
  <dc:subject/>
  <dc:title>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05A3F71B4C73BD167E379D06F91E</vt:lpwstr>
  </property>
  <property fmtid="{D5CDD505-2E9C-101B-9397-08002B2CF9AE}" pid="3" name="KSOProductBuildVer">
    <vt:lpwstr>2052-11.1.0.10700</vt:lpwstr>
  </property>
</Properties>
</file>