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广西现代职业技术学院</w:t>
      </w:r>
      <w:r>
        <w:rPr>
          <w:rFonts w:ascii="宋体" w:hAnsi="宋体" w:cs="宋体"/>
          <w:b/>
          <w:sz w:val="36"/>
          <w:szCs w:val="36"/>
        </w:rPr>
        <w:t>学生军训缓（免）训申请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19"/>
        <w:gridCol w:w="435"/>
        <w:gridCol w:w="454"/>
        <w:gridCol w:w="461"/>
        <w:gridCol w:w="439"/>
        <w:gridCol w:w="1260"/>
        <w:gridCol w:w="97"/>
        <w:gridCol w:w="1116"/>
        <w:gridCol w:w="1936"/>
      </w:tblGrid>
      <w:tr>
        <w:trPr>
          <w:trHeight w:val="6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 别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型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缓训     □免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（附上残疾证或医院证明的复印件）：</w:t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 年    月    日 </w:t>
            </w:r>
          </w:p>
          <w:p>
            <w:pPr>
              <w:pStyle w:val="Normal"/>
              <w:ind w:firstLine="3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年    月    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年    月    日 </w:t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训办公室（设在学工处）审批：</w:t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67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年    月    日 </w:t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178" w:right="-334" w:firstLine="210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生本人因伤病不能参加军事技能训练时，须持有医院的相关诊断证明或医务室的书面复诊意见申请缓训，待身体恢复健康后（或与下一届新生）补训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学生本人因残疾不能参加军事技能训练的，须持有效残疾证申请免训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免训只免去军事技能训练，仍须参加军事理论、国防教育学习，考核通过方可获取对应成绩，否则无成绩；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免（缓）训学生按上述要求填写申请表经军训办公室审批后方可免（缓）训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08:00Z</dcterms:created>
  <dc:creator>YlmF</dc:creator>
  <dc:description/>
  <dc:language>en-US</dc:language>
  <cp:lastModifiedBy>208</cp:lastModifiedBy>
  <cp:lastPrinted>2012-10-10T13:57:00Z</cp:lastPrinted>
  <dcterms:modified xsi:type="dcterms:W3CDTF">2021-09-13T04:06:12Z</dcterms:modified>
  <cp:revision>52</cp:revision>
  <dc:subject/>
  <dc:title>学生军训免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8D416E35416081509043CE722FE3</vt:lpwstr>
  </property>
  <property fmtid="{D5CDD505-2E9C-101B-9397-08002B2CF9AE}" pid="3" name="KSOProductBuildVer">
    <vt:lpwstr>2052-11.1.0.10700</vt:lpwstr>
  </property>
</Properties>
</file>